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0"/>
          <w:szCs w:val="30"/>
        </w:rPr>
        <w:t>北京市第三十五中学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30"/>
          <w:szCs w:val="30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30"/>
          <w:szCs w:val="30"/>
        </w:rPr>
        <w:t>9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0"/>
          <w:szCs w:val="30"/>
        </w:rPr>
        <w:t>年中招科技特长生测试方案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24"/>
        </w:rPr>
      </w:pPr>
      <w:r>
        <w:rPr>
          <w:rFonts w:ascii="Calibri" w:hAnsi="Calibri" w:cs="宋体;SimSun" w:eastAsia="方正小标宋简体;Arial Unicode MS"/>
          <w:b/>
          <w:color w:val="000000"/>
          <w:kern w:val="0"/>
          <w:sz w:val="24"/>
        </w:rPr>
        <w:t>一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24"/>
        </w:rPr>
        <w:t>、</w:t>
      </w:r>
      <w:r>
        <w:rPr>
          <w:rFonts w:ascii="方正小标宋简体;Arial Unicode MS" w:hAnsi="方正小标宋简体;Arial Unicode MS" w:cs="Arial" w:eastAsia="方正小标宋简体;Arial Unicode MS"/>
          <w:b/>
          <w:color w:val="000000"/>
          <w:kern w:val="0"/>
          <w:sz w:val="24"/>
        </w:rPr>
        <w:t>招生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4"/>
        </w:rPr>
        <w:t>高中科技特长生总招生人数：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24"/>
        </w:rPr>
        <w:t>22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4"/>
        </w:rPr>
        <w:t>人，其中城区（首都功能核心区和城市功能拓展区）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4"/>
        </w:rPr>
        <w:t>18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4"/>
        </w:rPr>
        <w:t>人，郊区（城市发展新区和生态涵养区）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4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left="720" w:hanging="720"/>
        <w:jc w:val="left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24"/>
        </w:rPr>
        <w:t>二、招生条件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4"/>
        </w:rPr>
        <w:t>、具有优秀的思想品德、心理素质良好；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4"/>
        </w:rPr>
        <w:t xml:space="preserve">2.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4"/>
        </w:rPr>
        <w:t>未来有志于科学探索，已经具有一定的科技创新实践活动的基础和成果的学生优先考虑；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;SimSun"/>
          <w:kern w:val="0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24"/>
        </w:rPr>
        <w:t xml:space="preserve">3. 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24"/>
        </w:rPr>
        <w:t>学业成绩优异。</w:t>
      </w:r>
    </w:p>
    <w:p>
      <w:pPr>
        <w:pStyle w:val="Normal"/>
        <w:widowControl/>
        <w:spacing w:lineRule="auto" w:line="360"/>
        <w:rPr>
          <w:rFonts w:ascii="方正小标宋简体;Arial Unicode MS" w:hAnsi="方正小标宋简体;Arial Unicode MS" w:eastAsia="方正小标宋简体;Arial Unicode MS" w:cs="Arial"/>
          <w:b/>
          <w:b/>
          <w:color w:val="000000"/>
          <w:kern w:val="0"/>
          <w:sz w:val="24"/>
        </w:rPr>
      </w:pPr>
      <w:r>
        <w:rPr>
          <w:rFonts w:ascii="方正小标宋简体;Arial Unicode MS" w:hAnsi="方正小标宋简体;Arial Unicode MS" w:cs="Arial" w:eastAsia="方正小标宋简体;Arial Unicode MS"/>
          <w:b/>
          <w:color w:val="000000"/>
          <w:kern w:val="0"/>
          <w:sz w:val="24"/>
        </w:rPr>
        <w:t>三、招生日程安排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14"/>
        <w:gridCol w:w="2205"/>
        <w:gridCol w:w="383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color w:val="000000"/>
                <w:kern w:val="0"/>
                <w:sz w:val="24"/>
              </w:rPr>
              <w:t>流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color w:val="000000"/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</w:rPr>
              <w:t>投放简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24"/>
              </w:rPr>
              <w:t>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24"/>
              </w:rPr>
              <w:t>2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</w:rPr>
              <w:t>从我校网站招生栏目下载报名表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24"/>
              </w:rPr>
              <w:t>,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</w:rPr>
              <w:t>通过报名邮箱发送报名表及相关材料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</w:rPr>
              <w:t>网址：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24"/>
              </w:rPr>
              <w:t>www.bj35.c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</w:rPr>
              <w:t>报名邮箱</w:t>
            </w: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sz w:val="24"/>
              </w:rPr>
              <w:t>：</w:t>
            </w:r>
            <w:r>
              <w:rPr>
                <w:rFonts w:eastAsia="方正小标宋简体;Arial Unicode MS" w:cs="仿宋" w:ascii="方正小标宋简体;Arial Unicode MS" w:hAnsi="方正小标宋简体;Arial Unicode MS"/>
                <w:color w:val="000000"/>
                <w:sz w:val="24"/>
              </w:rPr>
              <w:t xml:space="preserve">bj35kjjy@163.com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</w:rPr>
              <w:t>现场报名及专业测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24"/>
              </w:rPr>
              <w:t>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24"/>
              </w:rPr>
              <w:t>2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24"/>
              </w:rPr>
              <w:t>7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24"/>
              </w:rPr>
              <w:t>8:30—11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</w:rPr>
              <w:t>北京三十五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</w:rPr>
              <w:t>高中部严实楼三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24"/>
              </w:rPr>
              <w:t>S309\S3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方正小标宋简体;Arial Unicode MS"/>
                <w:color w:val="000000"/>
                <w:kern w:val="0"/>
                <w:sz w:val="24"/>
              </w:rPr>
              <w:t>完成网上邮箱报名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</w:rPr>
              <w:t>的学生带相关材料（报名表</w:t>
            </w:r>
            <w:r>
              <w:rPr>
                <w:rFonts w:ascii="Calibri" w:hAnsi="Calibri" w:cs="宋体;SimSun" w:eastAsia="方正小标宋简体;Arial Unicode MS"/>
                <w:color w:val="000000"/>
                <w:kern w:val="0"/>
                <w:sz w:val="24"/>
              </w:rPr>
              <w:t>、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</w:rPr>
              <w:t>科技作品、获奖证书原件）参加现场测试，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color w:val="000000"/>
                <w:kern w:val="0"/>
                <w:sz w:val="24"/>
                <w:u w:val="single"/>
              </w:rPr>
              <w:t>报名表成绩栏请加盖学校教务处公章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</w:rPr>
              <w:t>。测试</w:t>
            </w: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sz w:val="24"/>
              </w:rPr>
              <w:t>内容为科技为主的综合能力测试。（学生凭报名表进入学校，</w:t>
            </w:r>
            <w:r>
              <w:rPr>
                <w:rFonts w:ascii="方正小标宋简体;Arial Unicode MS" w:hAnsi="方正小标宋简体;Arial Unicode MS" w:cs="仿宋" w:eastAsia="方正小标宋简体;Arial Unicode MS"/>
                <w:i/>
                <w:color w:val="000000"/>
                <w:sz w:val="24"/>
              </w:rPr>
              <w:t>为保障测试秩序，请家长在校外等候）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</w:rPr>
              <w:t>西城区专业测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  <w:t>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  <w:t>1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  <w:t>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sz w:val="24"/>
              </w:rPr>
              <w:t>四中初中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Arial Unicode MS" w:hAnsi="方正小标宋简体;Arial Unicode MS" w:eastAsia="方正小标宋简体;Arial Unicode MS" w:cs="仿宋"/>
                <w:sz w:val="24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sz w:val="24"/>
              </w:rPr>
              <w:t>区教育考试中心组织专家组对通过学校测试的考生进行专业测试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</w:rPr>
              <w:t>上报录取名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  <w:t>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  <w:t>2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Arial Unicode MS" w:hAnsi="方正小标宋简体;Arial Unicode MS" w:eastAsia="方正小标宋简体;Arial Unicode MS" w:cs="仿宋"/>
                <w:sz w:val="24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sz w:val="24"/>
              </w:rPr>
              <w:t>招生学校根据区专业测试成绩合格名单确定录取名单，上报区教委校外教育办公室及区教育考试中心中招办备案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方正小标宋简体;Arial Unicode MS" w:hAnsi="方正小标宋简体;Arial Unicode MS" w:eastAsia="方正小标宋简体;Arial Unicode MS" w:cs="Arial"/>
          <w:b/>
          <w:b/>
          <w:color w:val="000000"/>
          <w:kern w:val="0"/>
          <w:sz w:val="24"/>
        </w:rPr>
      </w:pPr>
      <w:r>
        <w:rPr>
          <w:rFonts w:eastAsia="方正小标宋简体;Arial Unicode MS" w:cs="Arial" w:ascii="方正小标宋简体;Arial Unicode MS" w:hAnsi="方正小标宋简体;Arial Unicode MS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24"/>
        </w:rPr>
        <w:t>咨询电话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4"/>
        </w:rPr>
        <w:t>： 科技教育中心 ：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4"/>
        </w:rPr>
        <w:t xml:space="preserve">63886038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24"/>
        </w:rPr>
        <w:t xml:space="preserve">      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4"/>
        </w:rPr>
        <w:t>课程与教学中心（中招）：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4"/>
        </w:rPr>
        <w:t>63886168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24"/>
        </w:rPr>
        <w:t>简历投递邮箱：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4"/>
        </w:rPr>
        <w:t>bj35kjjy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4"/>
        </w:rPr>
        <w:t>@163.com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24"/>
        </w:rPr>
        <w:t>学校地址：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4"/>
        </w:rPr>
        <w:t>北京三十五中高中部，西城区赵登禹路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4"/>
        </w:rPr>
        <w:t>8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4"/>
        </w:rPr>
        <w:t>号（新街口地铁站东南角）。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仿宋"/>
          <w:b/>
          <w:b/>
          <w:color w:val="000000"/>
          <w:sz w:val="24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z w:val="24"/>
        </w:rPr>
        <w:t>【附件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sz w:val="24"/>
        </w:rPr>
        <w:t>1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z w:val="24"/>
        </w:rPr>
        <w:t>】北京三十五中高中科技特长生招生报名表</w:t>
      </w:r>
      <w:r>
        <w:br w:type="page"/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华文细黑"/>
          <w:b/>
          <w:b/>
          <w:color w:val="000000"/>
          <w:sz w:val="24"/>
        </w:rPr>
      </w:pPr>
      <w:r>
        <w:rPr>
          <w:rFonts w:ascii="方正小标宋简体;Arial Unicode MS" w:hAnsi="方正小标宋简体;Arial Unicode MS" w:cs="华文细黑" w:eastAsia="方正小标宋简体;Arial Unicode MS"/>
          <w:b/>
          <w:color w:val="000000"/>
          <w:sz w:val="24"/>
        </w:rPr>
        <w:t>附件</w:t>
      </w:r>
      <w:r>
        <w:rPr>
          <w:rFonts w:eastAsia="方正小标宋简体;Arial Unicode MS" w:cs="华文细黑" w:ascii="方正小标宋简体;Arial Unicode MS" w:hAnsi="方正小标宋简体;Arial Unicode MS"/>
          <w:b/>
          <w:color w:val="000000"/>
          <w:sz w:val="24"/>
        </w:rPr>
        <w:t xml:space="preserve">1. </w:t>
      </w:r>
    </w:p>
    <w:p>
      <w:pPr>
        <w:pStyle w:val="Normal"/>
        <w:spacing w:lineRule="auto" w:line="360"/>
        <w:jc w:val="center"/>
        <w:rPr/>
      </w:pPr>
      <w:r>
        <w:rPr/>
        <w:t>北京三十五中高中科技特长生招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76"/>
        <w:gridCol w:w="709"/>
        <w:gridCol w:w="425"/>
        <w:gridCol w:w="284"/>
        <w:gridCol w:w="142"/>
        <w:gridCol w:w="567"/>
        <w:gridCol w:w="141"/>
        <w:gridCol w:w="467"/>
        <w:gridCol w:w="100"/>
        <w:gridCol w:w="567"/>
        <w:gridCol w:w="451"/>
        <w:gridCol w:w="116"/>
        <w:gridCol w:w="470"/>
        <w:gridCol w:w="129"/>
        <w:gridCol w:w="441"/>
        <w:gridCol w:w="1137"/>
      </w:tblGrid>
      <w:tr>
        <w:trPr>
          <w:trHeight w:val="7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13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22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项目名称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考报名号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模考试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64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（上）期末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亲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母亲</w:t>
            </w:r>
          </w:p>
        </w:tc>
      </w:tr>
      <w:tr>
        <w:trPr>
          <w:trHeight w:val="6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长姓名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活动简历（初中以来）</w:t>
            </w:r>
          </w:p>
        </w:tc>
      </w:tr>
      <w:tr>
        <w:trPr>
          <w:trHeight w:val="93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间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或本人角色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</w:tr>
      <w:tr>
        <w:trPr>
          <w:trHeight w:val="4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03:00Z</dcterms:created>
  <dc:creator>微软用户</dc:creator>
  <dc:description/>
  <cp:keywords/>
  <dc:language>en-US</dc:language>
  <cp:lastModifiedBy>admin</cp:lastModifiedBy>
  <cp:lastPrinted>2019-04-08T10:37:00Z</cp:lastPrinted>
  <dcterms:modified xsi:type="dcterms:W3CDTF">2019-04-12T02:12:00Z</dcterms:modified>
  <cp:revision>64</cp:revision>
  <dc:subject/>
  <dc:title>北京市第三十五中学2013年高中艺术特长生招生</dc:title>
</cp:coreProperties>
</file>