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北师大实验中学国际部招生综合信息评价表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Cs/>
          <w:sz w:val="28"/>
          <w:szCs w:val="28"/>
        </w:rPr>
        <w:t>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在线填写</w:t>
      </w:r>
      <w:hyperlink r:id="rId2" w:tgtFrame="_blank"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https://www.diaochapai.com/survey3135313</w:t>
        </w:r>
      </w:hyperlink>
    </w:p>
    <w:p>
      <w:pPr>
        <w:pStyle w:val="HTML1"/>
        <w:widowControl/>
        <w:spacing w:lineRule="atLeast" w:line="33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温馨提示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由于在线填写无实时保存功能，同学可以先在</w:t>
      </w:r>
      <w:r>
        <w:rPr>
          <w:rFonts w:eastAsia="黑体;SimHei" w:cs="黑体;SimHei" w:ascii="黑体;SimHei" w:hAnsi="黑体;SimHei"/>
          <w:b/>
          <w:sz w:val="24"/>
        </w:rPr>
        <w:t>WORD</w:t>
      </w:r>
      <w:r>
        <w:rPr>
          <w:rFonts w:ascii="黑体;SimHei" w:hAnsi="黑体;SimHei" w:cs="黑体;SimHei" w:eastAsia="黑体;SimHei"/>
          <w:b/>
          <w:sz w:val="24"/>
        </w:rPr>
        <w:t>文档中填写，而后复制到在线填写链接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如果填写表格时一模成绩未出，待一模成绩出来后，请电话通知实验中学国际部，电话</w:t>
      </w:r>
      <w:r>
        <w:rPr>
          <w:rFonts w:eastAsia="黑体;SimHei" w:cs="黑体;SimHei" w:ascii="黑体;SimHei" w:hAnsi="黑体;SimHei"/>
          <w:b/>
          <w:sz w:val="24"/>
        </w:rPr>
        <w:t>66526093</w:t>
      </w:r>
      <w:r>
        <w:rPr>
          <w:rFonts w:ascii="黑体;SimHei" w:hAnsi="黑体;SimHei" w:cs="黑体;SimHei" w:eastAsia="黑体;SimHei"/>
          <w:b/>
          <w:sz w:val="24"/>
        </w:rPr>
        <w:t>或者</w:t>
      </w:r>
      <w:r>
        <w:rPr>
          <w:rFonts w:eastAsia="黑体;SimHei" w:cs="黑体;SimHei" w:ascii="黑体;SimHei" w:hAnsi="黑体;SimHei"/>
          <w:b/>
          <w:sz w:val="24"/>
        </w:rPr>
        <w:t>66526123</w:t>
      </w:r>
      <w:r>
        <w:rPr>
          <w:rFonts w:ascii="黑体;SimHei" w:hAnsi="黑体;SimHei" w:cs="黑体;SimHei" w:eastAsia="黑体;SimHei"/>
          <w:b/>
          <w:sz w:val="24"/>
        </w:rPr>
        <w:t>（孔老师、陈老师、胡老师）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1"/>
        <w:gridCol w:w="302"/>
        <w:gridCol w:w="142"/>
        <w:gridCol w:w="283"/>
        <w:gridCol w:w="24"/>
        <w:gridCol w:w="260"/>
        <w:gridCol w:w="425"/>
        <w:gridCol w:w="366"/>
        <w:gridCol w:w="35"/>
        <w:gridCol w:w="591"/>
        <w:gridCol w:w="209"/>
        <w:gridCol w:w="783"/>
        <w:gridCol w:w="142"/>
        <w:gridCol w:w="668"/>
        <w:gridCol w:w="608"/>
        <w:gridCol w:w="142"/>
        <w:gridCol w:w="425"/>
        <w:gridCol w:w="418"/>
        <w:gridCol w:w="149"/>
        <w:gridCol w:w="24"/>
        <w:gridCol w:w="377"/>
        <w:gridCol w:w="591"/>
        <w:gridCol w:w="166"/>
        <w:gridCol w:w="77"/>
        <w:gridCol w:w="209"/>
        <w:gridCol w:w="682"/>
        <w:gridCol w:w="911"/>
      </w:tblGrid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郑重承诺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以下申请信息真实可信，申请文书由本人完成。如有不实之处，本人将承担一切后果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承诺人姓名：</w:t>
            </w:r>
          </w:p>
        </w:tc>
      </w:tr>
      <w:tr>
        <w:trPr/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实验中学国际部意愿</w:t>
            </w:r>
          </w:p>
        </w:tc>
        <w:tc>
          <w:tcPr>
            <w:tcW w:w="8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非常强烈（   ）；强烈（   ）；需要权衡（   ）（打√即可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姓名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资格在北京填报志愿：是（   ）；否（   ）  （打√即可）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初中就读学校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（学籍）所在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福成绩（线下实考）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写成绩说明</w:t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以下成绩，仅填写各科目原始卷面分数，体育以及各科目综合社会实践活动分数等不需填写。学校与区里排名为必填项，其中区排名请跟据所在城区总分计算方式分数段排名填写即可。</w:t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听力与口语（满分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物（笔试满分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理（笔试满分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三上学期期末成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德与法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考五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考五科学校排名（必填，不知道填写“无”）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科学校排名（必填，不知道填写“无”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排名（必填，不知道填写“无”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模考试成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德与法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（卷面分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考五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考五科学校排名（必填，不知道填写“无”）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科学校排名（必填，不知道填写“无”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排名（必填，不知道填写“无”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三个词评价一下自己（最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列出初中阶段中你最喜欢的课外读物（最少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列出初中阶段中你最喜欢的电影、音乐会、演出、展出、演讲的名字（最少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所获主要荣誉（学术）或特长（艺术体育等）（最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监护人信息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姓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姓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请讲一个对你成长具有重大意义的故事（中英文均可，至少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3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00</w:t>
            </w: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字）</w:t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</w:tc>
      </w:tr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合前期的体验，</w:t>
            </w:r>
            <w:r>
              <w:rPr>
                <w:rFonts w:ascii="黑体;SimHei" w:hAnsi="黑体;SimHei" w:cs="黑体;SimHei" w:eastAsia="黑体;SimHei"/>
              </w:rPr>
              <w:t>列举若干在</w:t>
            </w:r>
            <w:r>
              <w:rPr>
                <w:rFonts w:ascii="黑体;SimHei" w:hAnsi="黑体;SimHei" w:cs="黑体;SimHei" w:eastAsia="黑体;SimHei"/>
              </w:rPr>
              <w:t>人文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社会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科学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工程</w:t>
            </w:r>
            <w:r>
              <w:rPr>
                <w:rFonts w:ascii="黑体;SimHei" w:hAnsi="黑体;SimHei" w:cs="黑体;SimHei" w:eastAsia="黑体;SimHei"/>
              </w:rPr>
              <w:t>、艺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</w:rPr>
              <w:t>领域让你感兴趣的问题或现象，并就某一个你曾经探究的问题或现象展开论述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中文，至少</w:t>
            </w:r>
            <w:r>
              <w:rPr>
                <w:rFonts w:eastAsia="黑体;SimHei" w:cs="黑体;SimHei" w:ascii="黑体;SimHei" w:hAnsi="黑体;SimHei"/>
              </w:rPr>
              <w:t>300</w:t>
            </w:r>
            <w:r>
              <w:rPr>
                <w:rFonts w:ascii="黑体;SimHei" w:hAnsi="黑体;SimHei" w:cs="黑体;SimHei" w:eastAsia="黑体;SimHei"/>
              </w:rPr>
              <w:t>字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</w:tc>
      </w:tr>
      <w:tr>
        <w:trPr/>
        <w:tc>
          <w:tcPr>
            <w:tcW w:w="10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请谈一谈你身上吸引人的亮点以及曾经改正过的某一个缺点（中英文均可，至少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1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50</w:t>
            </w: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字）</w:t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  <w:p>
            <w:pPr>
              <w:pStyle w:val="HTML1"/>
              <w:widowControl/>
              <w:spacing w:lineRule="atLeast" w:line="336"/>
              <w:rPr>
                <w:rFonts w:ascii="黑体;SimHei" w:hAnsi="黑体;SimHei" w:eastAsia="黑体;SimHei" w:cs="黑体;SimHei"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s%3A%2F%2Fwww.diaochapai.com%2Fsurvey3135313&amp;skey=@crypt_b37d552_e78799134104e832275856f5d3fc1727&amp;deviceid=e425629139145534&amp;pass_ticket=%252F8jUdCYVQZ2PJ42PsFULdHKyMwHZvFdMH6cY3lnFawXkZnxeKFUuR3Z6mbdtw7%252Fj&amp;opcode=2&amp;scene=1&amp;username=@c8b132c799281e5082f9821b49837202ae28eaeb4a26cbdc98cc356d9f9ba8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1:00Z</dcterms:created>
  <dc:creator>微软用户</dc:creator>
  <dc:description/>
  <cp:keywords/>
  <dc:language>en-US</dc:language>
  <cp:lastModifiedBy>kong xiaoxia</cp:lastModifiedBy>
  <dcterms:modified xsi:type="dcterms:W3CDTF">2021-04-08T09:38:00Z</dcterms:modified>
  <cp:revision>158</cp:revision>
  <dc:subject/>
  <dc:title>北京师范大学附属实验中学国际部招生综合信息评价表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